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ukowiec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UK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niosek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o dofinansowanie kosztów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Na podstawie art. 70b Ustawy z dnia 7 września 1991r. o systemie oświaty (Dz. U. Nr 256 poz. 2572 z 2004r. z póżn. zm.) wnoszę o przyznanie dofinansowania kosztów kształcenia poniesionych z tytułu zatrudnienia młodocianego pracownika w celu przygotowania zawodowego w moim zakładzie w okresie od ……………….. do ……………. w wysokości ……………  słownie: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a kwotę proszę przekazać na rachunek bankowy :</w:t>
      </w:r>
    </w:p>
    <w:p>
      <w:pPr>
        <w:pStyle w:val="Normal"/>
        <w:jc w:val="both"/>
        <w:rPr/>
      </w:pPr>
      <w:r>
        <w:rPr/>
        <w:t xml:space="preserve">  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liczenie:</w:t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620"/>
        <w:gridCol w:w="1440"/>
        <w:gridCol w:w="166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ucz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odstawow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y okres nauki w miesią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sięcy i dni nauki w zakładz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dofinansowania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   - kwota podstawowa (czas nauki 36 miesięcy) wynosi:</w:t>
      </w:r>
      <w:r>
        <w:rPr>
          <w:b/>
          <w:sz w:val="20"/>
          <w:szCs w:val="20"/>
        </w:rPr>
        <w:t>8.081,00zł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o pracę w celu przygotowania zaw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wierdzenie o zdaniu egzaminu przez młodocianego (świadectwo czeladnicze lub zaświadczenie o zdaniu egzaminu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plom mistrzowski osoby szkoląc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ukończonym kursie pedagogicznym osoby szkoląc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 o otrzymanej (z ostatnich trzech lat)/nieotrzymaniu pomocy de minimi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7:00Z</dcterms:created>
  <dc:creator>4</dc:creator>
  <dc:description/>
  <cp:keywords/>
  <dc:language>en-US</dc:language>
  <cp:lastModifiedBy>Grzegorz</cp:lastModifiedBy>
  <cp:lastPrinted>2012-10-02T09:55:00Z</cp:lastPrinted>
  <dcterms:modified xsi:type="dcterms:W3CDTF">2015-10-12T09:41:00Z</dcterms:modified>
  <cp:revision>4</cp:revision>
  <dc:subject/>
  <dc:title>Bukowiec, dnia ………………</dc:title>
</cp:coreProperties>
</file>