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NIOSEK O PRZYZNANIE STYPENDIUM SZKOLNEGO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</w:t>
      </w:r>
    </w:p>
    <w:p>
      <w:pPr>
        <w:pStyle w:val="Heading"/>
        <w:rPr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miejscowość, data)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/>
          <w:bCs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Do Wójta Gminy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BUKOWIEC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nioskodawca (zakreślić właściwą kratkę)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rodzic ucznia</w:t>
      </w:r>
      <w:r>
        <w:rPr>
          <w:b/>
          <w:bCs/>
        </w:rPr>
        <w:t xml:space="preserve"> </w:t>
      </w:r>
      <w:r>
        <w:rPr/>
        <w:t xml:space="preserve">               pełnoletni  uczeń            dyrektor szkoły, ośrodk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ne dotyczące osoby składającej wniose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center"/>
        <w:rPr>
          <w:sz w:val="22"/>
        </w:rPr>
      </w:pPr>
      <w:r>
        <w:rPr>
          <w:sz w:val="22"/>
        </w:rPr>
        <w:t>(imię i nazwisko wnioskodawcy, dokładny adres, telefon kontaktowy, dodatkowo nazwa szkoły w przypadku, gdy wnioskodawcą jest dyrektor)</w:t>
      </w:r>
    </w:p>
    <w:p>
      <w:pPr>
        <w:pStyle w:val="Tekstpodstawowywcity2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Dane osobowe ucz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ę i nazwisko ucznia 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SEL ucznia  ...........................................NIP ucznia   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ona  rodziców ucznia:</w:t>
      </w:r>
    </w:p>
    <w:p>
      <w:pPr>
        <w:pStyle w:val="Normal"/>
        <w:ind w:left="1440" w:hanging="0"/>
        <w:jc w:val="both"/>
        <w:rPr>
          <w:sz w:val="20"/>
        </w:rPr>
      </w:pPr>
      <w:r>
        <w:rPr/>
        <w:t xml:space="preserve">ojciec ................................................... matka................... ...................................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a i miejsce urodzenia ucznia: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stałego  zameldowania ucznia:</w:t>
      </w:r>
    </w:p>
    <w:p>
      <w:pPr>
        <w:pStyle w:val="Normal"/>
        <w:ind w:left="1440" w:hanging="0"/>
        <w:jc w:val="both"/>
        <w:rPr/>
      </w:pPr>
      <w:r>
        <w:rPr/>
        <w:t xml:space="preserve">miejscowość: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zamieszkania ucznia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iejscowość: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je o szkole/ kolegium:</w:t>
      </w:r>
    </w:p>
    <w:p>
      <w:pPr>
        <w:pStyle w:val="Normal"/>
        <w:ind w:left="1440" w:hanging="0"/>
        <w:jc w:val="both"/>
        <w:rPr/>
      </w:pPr>
      <w:r>
        <w:rPr/>
        <w:t>nazwa szkoły/ kolegium: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yp szkoły: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miejscowość: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: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elefon: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lasa: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    </w:t>
      </w:r>
    </w:p>
    <w:p>
      <w:pPr>
        <w:pStyle w:val="Heading1"/>
        <w:jc w:val="both"/>
        <w:rPr/>
      </w:pPr>
      <w:r>
        <w:rPr/>
        <w:t xml:space="preserve">Dane uzasadniające przyznanie świadczenia pomocy materialnej </w:t>
      </w:r>
    </w:p>
    <w:p>
      <w:pPr>
        <w:pStyle w:val="Normal"/>
        <w:ind w:left="1080" w:hanging="0"/>
        <w:jc w:val="both"/>
        <w:rPr/>
      </w:pPr>
      <w:r>
        <w:rPr/>
        <w:t>Trudna sytuacja materialna wynikająca z niskich dochodów na osobę w rodzinie,      w szczególności w rodzinie występuje (wybrane uzasadnienie zaznaczyć i określić szczegółowo w wykropkowanym miejscu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ezrobocie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ełnosprawność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iężka lub długotrwała choroba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elodzietność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5.   brak umiejętności wypełniania funkcji opiekuńczo-wychowawczej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.....................................................................................................................................                  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lkoholizm lub narkomania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dzina niepełna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ąpiło zdarzenie losowe........................................................................................</w:t>
      </w:r>
    </w:p>
    <w:p>
      <w:pPr>
        <w:pStyle w:val="Heading1"/>
        <w:jc w:val="both"/>
        <w:rPr/>
      </w:pPr>
      <w:r>
        <w:rPr/>
        <w:t>Oświadczenie o sytuacji rodzinnej i materialnej ucznia</w:t>
      </w:r>
    </w:p>
    <w:p>
      <w:pPr>
        <w:pStyle w:val="Normal"/>
        <w:ind w:left="1080" w:hanging="0"/>
        <w:jc w:val="both"/>
        <w:rPr/>
      </w:pPr>
      <w:r>
        <w:rPr/>
        <w:t>We wspólnym gospodarstwie pozostają niżej wymienione osoby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6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krewień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atrudn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b nau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Źródła oraz kwota miesięcznego dochodu netto rodziny uzyskanego w miesiącu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przedzającym miesiąc złożenia wniosku (udokumentowane odpowiednim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świadczeni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a pracę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prowadzenia działalności gospodarczej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gospodarstwa rolnego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rodzinny i dodatki stałe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pielęgnacyjne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pielęgnacyjny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łe zasiłki z pomocy społecznej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okresowy z pomocy społecznej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erytury, renty inwalidzkie, rodzinne i socjalne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menty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dla bezrobotnych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mieszkaniowe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ia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ktyki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rodziny zastępczej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ochody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Oświadczam, że łączne dochody wszystkich członków mojej rodziny wspólnie      zamieszkującej i prowadzących wspólne gospodarstwo domowe wynosiły ......................zł,  co w przeliczeniu na 1 osobę stanowi............................... zł miesięcznie ne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Inne otrzymywane stypendia o charakterze socjalnym</w:t>
      </w:r>
    </w:p>
    <w:p>
      <w:pPr>
        <w:pStyle w:val="Normal"/>
        <w:ind w:left="1080" w:hanging="0"/>
        <w:jc w:val="both"/>
        <w:rPr/>
      </w:pPr>
      <w:r>
        <w:rPr/>
        <w:t>Czy uczeń otrzymuje inne stypendium o charakterze socjalnym ze środków publicznych? (jeżeli tak-wskazać jakie, okres na jaki przydzielono stypendium oraz kwotę otrzymywanego stypendium; jeżeli nie- wpisać nie otrzymuje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/>
        <w:t xml:space="preserve">Pożądana forma świadczenia pomocy materialnej inna niż forma pieniężna </w:t>
      </w:r>
    </w:p>
    <w:p>
      <w:pPr>
        <w:pStyle w:val="Normal"/>
        <w:ind w:left="1080" w:hanging="0"/>
        <w:jc w:val="both"/>
        <w:rPr/>
      </w:pPr>
      <w:r>
        <w:rPr/>
        <w:t>(wybraną formę określić szczegółowo w wykropkowanym miejscu)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ałkowite lub częściowe pokrycie kosztów udziału w zajęciach edukacyjnych         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(w tym wyrównawczych wykraczających poza zajęcia realizowane w szkole w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ramach planu nauczania oraz udział w zajęciach edukacyjnych realizowanych 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 </w:t>
      </w:r>
      <w:r>
        <w:rPr/>
        <w:t>poza szkołą)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</w:t>
      </w:r>
      <w:r>
        <w:rPr/>
        <w:t>Zajęcia dydaktyczne, które będą opłacane ze stypendium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rodzaj zajęć)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</w:t>
      </w:r>
      <w:r>
        <w:rPr/>
        <w:t>prowadzone przez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                                      </w:t>
      </w:r>
      <w:r>
        <w:rPr/>
        <w:t>(nazwa i adres podmiotu prowadzącego zajęcia)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jc w:val="both"/>
        <w:rPr/>
      </w:pPr>
      <w:r>
        <w:rPr/>
        <w:t>pomoc rzeczowa o charakterze edukacyjnym</w:t>
      </w:r>
    </w:p>
    <w:p>
      <w:pPr>
        <w:pStyle w:val="Normal"/>
        <w:tabs>
          <w:tab w:val="clear" w:pos="708"/>
          <w:tab w:val="left" w:pos="1500" w:leader="none"/>
        </w:tabs>
        <w:ind w:left="1440" w:hanging="0"/>
        <w:jc w:val="both"/>
        <w:rPr/>
      </w:pPr>
      <w:r>
        <w:rPr/>
        <w:t>(w tym w szczególności zakup podręczników i innych pomocy naukowych)</w:t>
      </w:r>
    </w:p>
    <w:p>
      <w:pPr>
        <w:pStyle w:val="Normal"/>
        <w:tabs>
          <w:tab w:val="clear" w:pos="708"/>
          <w:tab w:val="left" w:pos="1500" w:leader="none"/>
        </w:tabs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/>
        <w:t>całkowite lub częściowe pokrycie kosztów związanych z pobieraniem nauki poza miejscem zamieszkania (dot. uczniów szkół ponadgimnazjalnych oraz słuchaczy kolegiów nauczycielskich, nauczycielskich kolegiów języków obcych i kolegiów pracowników służb społecznych)</w:t>
      </w:r>
    </w:p>
    <w:p>
      <w:pPr>
        <w:pStyle w:val="Normal"/>
        <w:tabs>
          <w:tab w:val="clear" w:pos="708"/>
          <w:tab w:val="left" w:pos="1005" w:leader="none"/>
        </w:tabs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świadczam, że zostałem/am poinformowany/na o obowiązku niezwłocznego powiadomienia Wójta Gminy Bukowiec o ustaniu przyczyn, które stanowiły podstawę przyznania stypendium szko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świadczam, że zostałem/am poinformowany/na, iż należności z tytułu nienależnie pobranego stypendium szkolnego podlegają ściągnięciu w trybie przepisów o postępowaniu egzekucyjnym w administr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Wyrażam zgodę na przetwarzanie moich danych osobowych w celach związanych z przyznawaniem stypendiów, zgodnie z ustawą z dnia 29 sierpnia 1997 r. o ochronie danych osobowych (Dz. U. z 2016 r. poz.922 z późn.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pinia dyrektora szkoły/ kolegium/ ośrodka</w:t>
      </w:r>
    </w:p>
    <w:p>
      <w:pPr>
        <w:pStyle w:val="Normal"/>
        <w:ind w:left="1080" w:hanging="0"/>
        <w:jc w:val="both"/>
        <w:rPr/>
      </w:pPr>
      <w:r>
        <w:rPr/>
        <w:t>(opinię zasięga wnioskodawca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.............................................                                    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miejscowość, data)                                                      (podpis dyrekto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ind w:left="1080" w:hanging="0"/>
        <w:jc w:val="both"/>
        <w:rPr/>
      </w:pPr>
      <w:r>
        <w:rPr/>
        <w:t>Zaświadczenia o wysokości dochodów za miesiąc poprzedzający złożenie wniosku określone w pkt. IV od 1-16. W przypadku bezrobocia należy dołączyć karty wizyt osób bezrobot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Świadomy odpowiedzialności karnej z art. 233 </w:t>
      </w:r>
      <w:r>
        <w:rPr>
          <w:rFonts w:cs="Lucida Console" w:ascii="Lucida Console" w:hAnsi="Lucida Console"/>
          <w:b/>
          <w:bCs/>
        </w:rPr>
        <w:t>§</w:t>
      </w:r>
      <w:r>
        <w:rPr>
          <w:b/>
          <w:bCs/>
        </w:rPr>
        <w:t xml:space="preserve"> 1 Kodeksu Karnego, w przypadku podania nieprawdziwych danych, oświadczam, że dane przedstawione są zgodne ze stanem faktycznym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40"/>
        <w:jc w:val="both"/>
        <w:rPr/>
      </w:pPr>
      <w:r>
        <w:rPr/>
        <w:t xml:space="preserve">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</w:t>
      </w:r>
      <w:r>
        <w:rPr/>
        <w:t>(podpis wnioskodawcy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              </w:t>
      </w:r>
      <w:r>
        <w:rPr/>
        <w:t>(miejscowość, data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Tekstpodstawowywcity2">
    <w:name w:val="Tekst podstawowy wcięty 2"/>
    <w:basedOn w:val="Normal"/>
    <w:qFormat/>
    <w:pPr>
      <w:ind w:left="1440" w:hanging="0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ZOO</dc:creator>
  <dc:description/>
  <cp:keywords/>
  <dc:language>en-US</dc:language>
  <cp:lastModifiedBy>Grzegorz</cp:lastModifiedBy>
  <cp:lastPrinted>2012-08-16T10:19:00Z</cp:lastPrinted>
  <dcterms:modified xsi:type="dcterms:W3CDTF">2016-08-12T07:00:00Z</dcterms:modified>
  <cp:revision>3</cp:revision>
  <dc:subject/>
  <dc:title>WNIOSEK O PRZYZNANIE STYPENDIUM SZKOLNEGO</dc:title>
</cp:coreProperties>
</file>