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 Do ZARZĄDZENIa  NR 12/201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REKTORA  SZKOŁY PODSTAWOWEJ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16. PUŁKU UŁANÓW WIELKOPOLSKICH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W BUKOWC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0 września 2019 rok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 przyjmowania i rozpatrywania skarg i wniosków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  Szkole Podstawow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m. 16. Pułku Ułanów Wielkopolskich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 Bukowcu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</w:rPr>
        <w:t>Podstawa prawna:</w:t>
      </w:r>
    </w:p>
    <w:p>
      <w:pPr>
        <w:pStyle w:val="Normal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40"/>
        <w:ind w:left="993" w:hanging="426"/>
        <w:jc w:val="left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i/>
        </w:rPr>
        <w:t>Ustawa z dn. 14 czerwca 1960 r.- Kodeks postępowania administracyjnego (tekst jednolity: Dz.U.                  z 2018 r. poz. 2096 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40"/>
        <w:ind w:left="993" w:hanging="426"/>
        <w:jc w:val="left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i/>
        </w:rPr>
        <w:t>Rozporządzenie Rady Ministrów z dn. 8 stycznia 2002 r. w sprawie organizacji przyjmowania i rozpatrywania skarg i wniosków  (Dz.U. z 2002 r., Nr 5, poz.46)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owanie i rejestrowanie skarg i wniosków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1. Wnoszący skargi i wnioski przyjmowani są 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Dyrektora szkoły – w każdy wtorek w godzinach od </w:t>
      </w:r>
      <w:r>
        <w:rPr>
          <w:rFonts w:cs="Arial" w:ascii="Arial" w:hAnsi="Arial"/>
          <w:shd w:fill="FAFFEF" w:val="clear"/>
        </w:rPr>
        <w:t>10ºº</w:t>
      </w:r>
      <w:r>
        <w:rPr>
          <w:rFonts w:cs="Arial" w:ascii="Arial" w:hAnsi="Arial"/>
          <w:b/>
          <w:shd w:fill="FAFFEF" w:val="clear"/>
        </w:rPr>
        <w:t xml:space="preserve"> </w:t>
      </w:r>
      <w:r>
        <w:rPr>
          <w:rFonts w:cs="Arial" w:ascii="Arial" w:hAnsi="Arial"/>
          <w:shd w:fill="FAFFEF" w:val="clear"/>
        </w:rPr>
        <w:t>do 14ºº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ów wyznaczonych imiennie </w:t>
      </w:r>
      <w:r>
        <w:rPr>
          <w:rFonts w:cs="Arial" w:ascii="Arial Narrow" w:hAnsi="Arial Narrow"/>
          <w:i/>
        </w:rPr>
        <w:t>( zał. 1)</w:t>
      </w:r>
      <w:r>
        <w:rPr>
          <w:rFonts w:cs="Arial" w:ascii="Arial" w:hAnsi="Arial"/>
        </w:rPr>
        <w:t xml:space="preserve"> przez dyrektora szkoły – codziennie </w:t>
        <w:br/>
        <w:t xml:space="preserve">w godzinach pracy oraz w poniedziałek w godzinach  </w:t>
      </w:r>
      <w:r>
        <w:rPr>
          <w:rFonts w:cs="Arial" w:ascii="Arial" w:hAnsi="Arial"/>
          <w:shd w:fill="FAFFEF" w:val="clear"/>
        </w:rPr>
        <w:t>8</w:t>
      </w:r>
      <w:r>
        <w:rPr>
          <w:rFonts w:cs="Arial" w:ascii="Arial" w:hAnsi="Arial"/>
          <w:shd w:fill="FAFFEF" w:val="clear"/>
          <w:vertAlign w:val="superscript"/>
        </w:rPr>
        <w:t>00</w:t>
      </w:r>
      <w:r>
        <w:rPr>
          <w:rFonts w:cs="Arial" w:ascii="Arial" w:hAnsi="Arial"/>
          <w:shd w:fill="FAFFEF" w:val="clear"/>
        </w:rPr>
        <w:t xml:space="preserve"> - 16 ºº</w:t>
      </w:r>
      <w:r>
        <w:rPr>
          <w:rFonts w:cs="Arial" w:ascii="Arial" w:hAnsi="Arial"/>
          <w:b/>
          <w:shd w:fill="FAFFEF" w:val="clear"/>
        </w:rPr>
        <w:t>.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kargi mogą być wnosz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telefonicznie lub za pomocą daleko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aks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ą elektronicz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ustnie do protokołu – </w:t>
      </w:r>
      <w:r>
        <w:rPr>
          <w:rFonts w:cs="Arial" w:ascii="Arial Narrow" w:hAnsi="Arial Narrow"/>
          <w:i/>
        </w:rPr>
        <w:t>zał. 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przyjmujący skargę/ wniosek potwierdzania złożenie skargi/wniosku, jeżeli osoba je wnosząca zażada potwier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przyjmujący skargę/ wniosek obowiązany jest przekazać ją niezwłocznie Dyrektor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425"/>
        <w:jc w:val="both"/>
        <w:rPr/>
      </w:pPr>
      <w:r>
        <w:rPr>
          <w:rFonts w:cs="Arial" w:ascii="Arial" w:hAnsi="Arial"/>
        </w:rPr>
        <w:t xml:space="preserve">W szkole prowadzi się Rejestr skarg i wniosków wg wzoru – </w:t>
      </w:r>
      <w:r>
        <w:rPr>
          <w:rFonts w:cs="Arial" w:ascii="Arial Narrow" w:hAnsi="Arial Narrow"/>
          <w:i/>
        </w:rPr>
        <w:t>zał.3</w:t>
      </w:r>
      <w:r>
        <w:rPr>
          <w:rFonts w:cs="Arial" w:ascii="Arial" w:hAnsi="Arial"/>
        </w:rPr>
        <w:t>. Rejestr skarg                    i wniosków przechowuje się w sekretariacie szkoły. Rejestr skarg i wniosków posiada następujące rubry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porządkow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wpływu skargi/wnios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data rejestrowania skargi/wnios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adres osoby lub instytucji wnoszącej skargę/wnios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informacja na temat, czego dotyczy skarga/wnios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termin załatwienia skargi/wnios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imię i nazwisko osoby odpowiedzialnej za załatwienie skargi/wnios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data rozpatr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otka informacja o sposobie załatwiania spr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rejestru wpisuje się także skargi i wnioski, które nie zawierają imienia i nazwiska (nazwy) oraz adresu wnoszącego – anoni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rejestru nie wpisuje się pism skierowanych do wiadomości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rPr/>
      </w:pPr>
      <w:r>
        <w:rPr>
          <w:rFonts w:cs="Arial" w:ascii="Arial" w:hAnsi="Arial"/>
        </w:rPr>
        <w:t>Skargi i wnioski przekazane przez redakcje prasowe, radiowe i telewizyjne oraz organizacje społeczne podlegają rozpatrzeniu i załatwieniu w takim samym trybie, jak skargi    i wnioski osób fizycznych i praw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alifikowanie skarg i wnios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1. Kwalifikowania spraw jako skargi lub wnioski dokonuje Dyrekt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0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żda sprawa zakwalifikowana przez dyrektora jako skarga lub wniosek wpisywana jest do rejestru skarg i wnios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0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śli z treści skargi lub wniosku nie można ustalić ich przedmiotu, Dyrektor wzywa wnoszącego o wyjaśnienia lub uzupełnienia, z pouczeniem, że nieusunięcie braków spowoduje pozostawienie skargi lub wniosku bez rozpozn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0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argi/wnioski, które nie należą do kompetencji szkoły, należy zarejestrować,                       a następnie pismem przewodnim w terminie 7 dni przesłać zgodnie z właściwością, zawiadamiając o tym równocześnie wnoszącego albo zwrócić mu sprawę wskazując właściwy organ, kopię pisma zostawić w dokumentacji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0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argi/wnioski, które dotyczą kilku spraw podlegających rozpatrzeniu przez różne organy, należy zarejestrować a następnie pismem przewodnim przesłać w terminie 7 dni właściwym organom zawiadamiając o tym równocześnie wnoszącego, a kopie zostawić                        w dokumentacji szkoł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0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argi/wnioski anonimowe po dokonaniu rejestracji pozostają bez rozpozn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0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yrektor może informacje zawarte w anonimowej skardze/wniosku wykorzystać                     w ramach pełnionego nadzoru pedagog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0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argi i wnioski przekazane przez redakcje prasowe, radiowe i telewizyjne oraz organizacje społeczne podlegają rozpatrzeniu i załatwieniu w takim samym trybie, jak skargi    i wnioski osób fizycznych i prawnych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atrywanie skarg i wniosków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1. Pracownik upoważniony do rozpatrywania skarg/wniosków jest zobowiązany przestrzegać następującej kolejności działa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, kwalifikowanie i rejestracja skargi/wnios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treści skargi/wnios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i wyszczególninie zarzu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 treści skargi/wniosku nie można ustalić jej przedmiotu – wezwać skarażącego do złożenia wyjaśnienia lub uzupełnienia w term,inie 7 dni od daty otrzymania wezwaniaz jednoczesnym pouczeniem, że nieusunięcie brtaków spowoduje pozostawienie skargi/wniosku bez rozpozn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przeanalizowanie zarzutów w aspekcie praw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ie trybu działań / czynności postępowania wyjaśniającego, 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źródeł informacji, trybu i form ich zbier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wykazu dokumentów przewidzianych do kontroli, b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narzędzi wspomagających wyjaśnienie sprawy, np. ankiet, listy pytań, kwestionariusza wywiadu, arkusza diagnostycznego, itp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</w:rPr>
        <w:t xml:space="preserve">w przypadku braku możliwości załatwienia skargi/wniosku w określonym terminie przygotować zawiadomienie o przedłużeniu okresu rozpatrywania skargi/wniosku wraz </w:t>
        <w:br/>
        <w:t>z podaniem przyczycny i planowanego terminy zakoń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zebranych materiałów w postepowaniu wyjaśniającym, ustalenie stanu faktycznego, odniesienie się do stanu prawnego i zasadności zarzu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u odpowiedzi na skargę/ wnios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formułowanie wniosków do dlaszej pracy celem poprawy wskazanego obszaru pracy szkoły, w przypadku, gdy skarga / wniosek były zasadne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1. Z wyjaśnienia skargi/wniosku sporządza się następują dokumentacj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yginał skargi/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tatkę służbową informującą o sposobie załatwienia skargi/wniosku i wynikach  postępowania wyjaśniając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eriały pomocnicze zebrane w trakcie wyjaśniania skargi/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edź do skarżąceego, w której został powiadomiony o sposobie rozstrzygnięcia sprawy wraz z urzędowo potwierdzonym jej wysłanie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e pisma, jeśli sprawa tego wymaga.</w:t>
      </w:r>
    </w:p>
    <w:p>
      <w:pPr>
        <w:pStyle w:val="Normal"/>
        <w:numPr>
          <w:ilvl w:val="0"/>
          <w:numId w:val="11"/>
        </w:numPr>
        <w:spacing w:before="120" w:after="0"/>
        <w:ind w:left="657" w:hanging="2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wiadomienie o załatwienia wniosku/skargi zawier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czenie organu, od którego pochodz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czerpującą informację o sposobie załatwienia sprawy z odniesieniem się do wszystkich zarzutów/wniosków zawartych w skardze/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pis z podaniem imienia, nazwiska i stanowiska służbowego osoby upoważnionej do załatwienia skargi/ wniosku, a w przypadku , gdy zawiadomienie sporządzone zostało </w:t>
        <w:br/>
        <w:t>w formie dokumentu elektronicznego odpowiedź opatruje się bezpiecznym podpisem elektroniczny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odmownym załatwieniu skargi/ wniosku powinno zawierać oprócz zapisów, jak w puntach 1-3, uzasadnienie faktyczne i prawne oraz pouczenie o treści art. 239 </w:t>
      </w:r>
      <w:r>
        <w:rPr>
          <w:rFonts w:eastAsia="Times New Roman" w:cs="Arial" w:ascii="Arial" w:hAnsi="Arial"/>
          <w:lang w:val="pl-PL" w:eastAsia="pl-PL"/>
        </w:rPr>
        <w:t xml:space="preserve">§ 1 </w:t>
      </w:r>
      <w:r>
        <w:rPr>
          <w:rFonts w:cs="Arial" w:ascii="Arial" w:hAnsi="Arial"/>
        </w:rPr>
        <w:t>kp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 przypadku gdy skarga, w wyniku jej rozpatrzenia została uznana za bezzasadną i jej bezzasadność wykazano w odpowiedzi na skargę (chodzi oczywiście o pierwszą skargę), a skarżący ponowił skargę bez wskazania nowych okoliczności, organ właściwy do rozpatrzenia tej skargi może podtrzymać swoje poprzednie stanowisko z odpowiednia adnotacją w aktach sprawy – bez zawiadamiania skarż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0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łna dokumentacja po zakończeniu sprawy przechowywana jest w sekretariacie szko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rozpatrywania skarg i wnioskó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60" w:hanging="23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1.  Skargę/wniosek rozpatruje się bez zbędnej zwłoki.</w:t>
      </w:r>
    </w:p>
    <w:p>
      <w:pPr>
        <w:pStyle w:val="Normal"/>
        <w:numPr>
          <w:ilvl w:val="0"/>
          <w:numId w:val="10"/>
        </w:numPr>
        <w:spacing w:before="120" w:after="120"/>
        <w:ind w:left="657" w:hanging="23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argę/wniosek rozpatruje si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czternastu dni, gdy skargę wnosi poseł na Sejm, senator lub radn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miesiąca, gdy wszczyna się postępowanie wyjaśniając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dwóch miesięcy gdy sprawa jest szczególnie skomplikowana, po wcześniejszym  powiadomieniu wnioskodawcy lub skarżącego.</w:t>
      </w:r>
    </w:p>
    <w:p>
      <w:pPr>
        <w:pStyle w:val="Normal"/>
        <w:numPr>
          <w:ilvl w:val="0"/>
          <w:numId w:val="10"/>
        </w:numPr>
        <w:spacing w:before="120" w:after="120"/>
        <w:ind w:left="660" w:hanging="234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siedmiu dni należy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słać skargę/wniosek do właściwego organu z powiadomieniem wnoszącego lub zwrócić ją wnoszącemu ze wskazaniem właściwego organu, jeżeli skarga/wniosek została skierowana do niewłaściwego organ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słać skargę/wniosek do wnoszącego z odpowiednim wyjaśnieniem, jeżeli trudno jest ustalić właściwy organ lub gdy właściwy jest organ wymiaru sprawiedliwośc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słać odpisy skargi/wniosku do właściwych organów z powiadomieniem wnoszącego, jeżeli sprawy w nich poruszane dotyczą różnych organów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słać informację do wnoszącego o przesunięciu terminu załatwienia skargi/wniosku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z podaniem powodów tego przesunięc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rócić się z prośbą do osoby wnoszącej o przesłanie dodatkowych informacji dotyczących skargi/wniosk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elić odpowiedzi w przypadku ponowienia skargi/wniosku, w której brak jest wskazania nowych okoliczności spr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załatwienia skargi/ wniosku w terminie stronie służy zażalenie do organu administracji publicznej wyższego stopnia.</w:t>
      </w:r>
    </w:p>
    <w:p>
      <w:pPr>
        <w:pStyle w:val="Normal"/>
        <w:ind w:left="6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i:</w:t>
      </w:r>
    </w:p>
    <w:p>
      <w:pPr>
        <w:pStyle w:val="Normal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otokół przyjęcia skargi ustnej;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otokół przyjęcia skargi ustnej z potwierdzeniem;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tatka służbowa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i/>
        </w:rPr>
        <w:t>imienny wykaz osób uprawnionych do rozpatrywania skarg i wnioskó;,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zór rejestru skarg i wniosków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Łucja Ludkiewicz </w:t>
      </w:r>
    </w:p>
    <w:p>
      <w:pPr>
        <w:pStyle w:val="Normal"/>
        <w:autoSpaceDE w:val="false"/>
        <w:spacing w:lineRule="auto" w:line="36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mbria" w:hAnsi="Cambria"/>
        </w:rPr>
        <w:t>Dyrektor Szkoł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6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 w:eastAsia="en-US"/>
    </w:rPr>
  </w:style>
  <w:style w:type="character" w:styleId="StopkaZnak">
    <w:name w:val="Stopka Znak"/>
    <w:qFormat/>
    <w:rPr>
      <w:rFonts w:ascii="Calibri" w:hAnsi="Calibri" w:eastAsia="Calibri" w:cs="Times New Roman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2:14:00Z</dcterms:created>
  <dc:creator>Elżbieta  Linowska</dc:creator>
  <dc:description>Materiał jest własnością Europejskiego Centrum Rozwoju Kadr Lex S.C.  w Białymstoku. ISBN 978-83-65961-47-1  Wyrażamy zgodę na korzystanie  i przetwarzanie tylko w własnej placówce, która weszła legalnie w posiadanie.  Publikowanie na stronie www jest zabronione</dc:description>
  <cp:keywords/>
  <dc:language>en-US</dc:language>
  <cp:lastModifiedBy>uzytkownik</cp:lastModifiedBy>
  <dcterms:modified xsi:type="dcterms:W3CDTF">2020-03-02T00:36:00Z</dcterms:modified>
  <cp:revision>6</cp:revision>
  <dc:subject>Wzorcowe zarządzanie placowką oświatową</dc:subject>
  <dc:title>Regulamin rozpartywania skarg i wniosków</dc:title>
</cp:coreProperties>
</file>