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1. DO ZARZĄDZENIA  NR 10/2018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DYREKTORA  SZKOŁY PODSTAWOWEJ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IM. 16. PUŁKU UŁANÓW WIELKOPOLSKICH</w:t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</w:rPr>
        <w:t>W BUKOWCU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 dnia 29 sierpnia 2018  roku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GULAMIN PEŁNIENIA DYŻURÓW 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DCZAS PRZERW MIĘDZYLEKCYJNYCH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 </w:t>
      </w:r>
      <w:r>
        <w:rPr>
          <w:b/>
          <w:sz w:val="24"/>
          <w:szCs w:val="24"/>
        </w:rPr>
        <w:t xml:space="preserve">Szkole Podstawowej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. 16. Pułku Ułanów Wielkopolskich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ukowc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lono na podstawi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§ 2 rozporządzenia Ministra Edukacji Narodowej i Sportu z 31 grudnia 2002 r. w sprawie bezpieczeństwa i higieny w publicznych i niepublicznych szkołach i placówkach (Dz.U. z 2003 r. nr 6, poz. 69 ze zm.)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t. 68 ustawy z 14 grudnia 2016 r. – Prawo oświatowe (Dz.U. z 2017 r. poz. 59)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t. 6 ustawy z 26 stycznia 1982 r. – Karta Nauczyciela (tekst jedn.: Dz.U. z 2017 r. poz. 1189 ze z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yżur nauczycieli podczas przerw międzylekcyjnych jest integralną częścią procesu dydaktyczno-wychowawczego szkoły i wchodzi w zakres podstawowych obowiązków nauczyciela, za które nie przysługuje dodatkowe wynagro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lem organizowania dyżurów nauczycieli podczas przerw międzylekcyjnych jest zapewnienie opieki i bezpieczeństwa uczniom przebywającym w szkole podczas przerw międzylekcyjnych, przy jednoczesnym zapewnieniu maksimum odpoczynku po odbytych zajęciach i przed kolej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iejscem dyżuru są: korytarze, boisko szkolne, sanitariaty, teren wokół szkoły, szat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/>
      </w:pPr>
      <w:r>
        <w:rPr>
          <w:sz w:val="24"/>
          <w:szCs w:val="24"/>
        </w:rPr>
        <w:t>Dyżury pełnione są codziennie na każdej przerwie międzylekcyjnej oraz 20 minut przed pierwszą lekcją i 20 minut po ostatniej le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łnienie dyżurów obowiązuje wszystkich pracowników pedagogicznych szkoły, z wyjątkiem osób zwolnionych przez dyrektora szkoły, na podstawie odpowiednich za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/>
      </w:pPr>
      <w:r>
        <w:rPr>
          <w:sz w:val="24"/>
          <w:szCs w:val="24"/>
        </w:rPr>
        <w:t>Harmonogram dyżurów międzylekcyjnych, na podstawie tygodniowego rozkładu zajęć, układają nauczyciele wyznaczeni przez dyrektora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rmonogram dyżurów znajduje się w pokoju nauczycielskim, w gabinecie wicedyrektora oraz w gabinecie dyrektora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uczyciel odbywający zastępstwo za nieobecnego pracownika przyjmuje także jego dyżur po zakończonej lekcji. Jeśli nauczyciel w tym czasie pełni własny dyżur, zgłasza to wicedyrektorowi, który do pełnienia dyżuru wyznacza innego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nauczyciela pełniącego dyż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zobowiązani są punktualnie rozpoczynać dyżur w wyznaczonym miejscu, zgodnie z harmonogramem dyżurów nauczycielsk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e dyżurujący nie zajmują się w czasie pełnienia dyżuru czynnościami przeszkadzającymi w rzetelnym pełnieniu dyżu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e pełniący dyżur są zobowiązani do wpływania na właściwą dyscyplinę zachowania uczniów w trakcie przer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 pełniący dyżur eliminuje wszystkie sytuacje zagrażające zdrowiu i życiu uczniów, wydaje zakazy i egzekwuje ich wykonanie przez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 nie może pod żadnym pozorem zejść z dyżuru bez ustalenia zastępstwa i poinformowania o tym fakcie dyrektora lub wicedy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 dyżurujący informuje wychowawcę o niewłaściwym zachowaniu się uczniów w czasie przer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ełniący dyżur nie dopuszcza do przebywania osób niepowołanych w budynku szkolnym podczas przerwy. Zgłasza dyrektorowi szkoły pobyt na terenie budynku osób niepowoł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trakcie zajęć nieobowiązkowych lub pozalekcyjnych dla części uczniów szkoły dyżur pełni nauczyciel, któremu powierzono prowadzenie tych zaj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/>
      </w:pPr>
      <w:r>
        <w:rPr>
          <w:sz w:val="24"/>
          <w:szCs w:val="24"/>
        </w:rPr>
        <w:t>W razie zaistnienia wypadku uczniowskiego podczas przerwy, przed lekcjami lub po lekcjach nauczyciel dyżurujący udziela uczniowi pierwszej pomocy, zabezpiecza miejsce wypadku, a w razie konieczności wzywa pielęgniarkę szkolną lub pogotowie. O zaistniałym zdarzeniu nauczyciel powiadamia dyrekcję szkoły i wychowawcę klasy. Wychowawca klasy zobowiązany jest powiadomić o wypadku rodziców u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ystępowania zagrożeń dla bezpieczeństwa osób przebywających na terenie szkoły nauczyciel informuje o tym dyrektor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żur kończy się z dzwonkiem na rozpoczęcie kolejnej lek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ełniący dyżur ponosi odpowiedzialność za bezpieczeństwo dzieci w rejonie wyznaczonym do pełnienia dyżu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wywiązywanie się przez nauczyciela z wyżej wymienionych obowiązków pociąga za sobą konsekwencje służb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harmonogramu następuje po każdej zmianie tygodniowego rozkładu zajęć lek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wchodzi w życie z dni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3:56:00Z</dcterms:created>
  <dc:creator>Agnieszka Rumik</dc:creator>
  <dc:description/>
  <cp:keywords/>
  <dc:language>en-US</dc:language>
  <cp:lastModifiedBy>uzytkownik</cp:lastModifiedBy>
  <cp:lastPrinted>2018-11-29T09:46:00Z</cp:lastPrinted>
  <dcterms:modified xsi:type="dcterms:W3CDTF">2020-03-02T01:03:00Z</dcterms:modified>
  <cp:revision>3</cp:revision>
  <dc:subject/>
  <dc:title>REGULAMIN PEŁNIENIA DYŻURÓW</dc:title>
</cp:coreProperties>
</file>