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3 do Zarządzenia nr 8/2020  </w:t>
      </w:r>
    </w:p>
    <w:p>
      <w:pPr>
        <w:pStyle w:val="Defaul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yrektora Przedszkola w Bukowcu  z dnia 04.05.2020 r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przebywania dzieci na świeżym powietrzu w związku z organizacją pracy w placówce w czasie zapobiegania, przeciwdziałania i zwalczania COVID – 19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1</w:t>
      </w:r>
      <w:r>
        <w:rPr>
          <w:i/>
          <w:color w:val="1B1B1B"/>
        </w:rPr>
        <w:t xml:space="preserve"> art. 68 ust. 1 pkt 6</w:t>
      </w:r>
      <w:r>
        <w:rPr>
          <w:i/>
        </w:rPr>
        <w:t xml:space="preserve"> ustawy z dnia 14.12.2016 r. – Prawo oświatowe (Dz. U. z 2019 r. poz. 1148 ze zm.),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2/ 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czasowego ograniczenia funkcjonowania jednostek systemu oświaty w związku z zapobieganiem, przeciwdziałaniem i zwalczaniem COVID-19 </w:t>
      </w:r>
      <w:r>
        <w:rPr>
          <w:color w:val="000000"/>
        </w:rPr>
        <w:t xml:space="preserve">(Dz.U. 2020, poz. 780)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3/ 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szczególnych rozwiązań w okresie czasowego ograniczenia funkcjonowania jednostek systemu oświaty w związku z zapobieganiem, przeciwdziałaniem i zwalczaniem COVID-19 </w:t>
      </w:r>
      <w:r>
        <w:rPr>
          <w:color w:val="000000"/>
        </w:rPr>
        <w:t xml:space="preserve">(Dz.U. 2020, poz. 781)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4/ </w:t>
      </w:r>
      <w:r>
        <w:rPr>
          <w:i/>
          <w:iCs/>
          <w:color w:val="000000"/>
        </w:rPr>
        <w:t xml:space="preserve">Wytyczne Ministerstwa Zdrowia, GIS i MEN dla przedszkoli, oddziałów przedszkolnych w szkole podstawowej i innych form wychowania przedszkolnego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5/ </w:t>
      </w:r>
      <w:r>
        <w:rPr>
          <w:i/>
          <w:iCs/>
          <w:color w:val="000000"/>
        </w:rPr>
        <w:t xml:space="preserve">Wytyczne przeciwepidemiczne Głównego Inspektora Sanitarnego z dnia 4 maj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color w:val="000000"/>
        </w:rPr>
        <w:t xml:space="preserve">(Dz. U. z 2019 r. poz. 59 oraz z 2020 r. poz. 322, 374 i 567)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jc w:val="both"/>
        <w:rPr/>
      </w:pPr>
      <w:r>
        <w:rPr>
          <w:color w:val="000000"/>
        </w:rPr>
        <w:t xml:space="preserve">Niniejsza procedura ma na celu zapewnić bezpieczne i higieniczne warunki pobytu dzieci na świeżym powietrzu w przedszkolu w okresie zapobiegania, przeciwdziałania i zwalczania COVID-19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rganizacja pobytu dzieci na świeżym powietrzu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. Dzieci mogą korzystać z pobytu na świeżym powietrzu w przedszkolu tylko na przedszkolnym placu zabaw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2. Nie organizuje się żadnych wyjść poza teren placówki. </w:t>
      </w:r>
    </w:p>
    <w:p>
      <w:pPr>
        <w:pStyle w:val="Default"/>
        <w:spacing w:before="0" w:after="18"/>
        <w:jc w:val="both"/>
        <w:rPr/>
      </w:pPr>
      <w:r>
        <w:rPr>
          <w:color w:val="000000"/>
        </w:rPr>
        <w:t xml:space="preserve">3. Na placu zabaw mogą przebywać najwyżej jedna grupa   przedszkolna – z zachowaniem zasady możliwie maksymalnej odległości dzieci i personelu od siebie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4. Sprzęty na placu zabaw są regularnie czyszczone z użyciem detergentu lub dezynfekowane, a jeśli nie ma takiej możliwości, to zostają wyłączone z użytkowania przez dzie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Po powrocie z placu zabaw nauczyciel lub pracownik obsługi przypisany do danej grupy dopilnowuje, by każde dziecko starannie umyło ręce wodą z mydłem. Pracownicy dokonują dezynfekcji rąk przy użyciu płynu do dezynfekcji. 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pracownicy przedszkola. </w:t>
      </w:r>
    </w:p>
    <w:p>
      <w:pPr>
        <w:pStyle w:val="Default"/>
        <w:jc w:val="both"/>
        <w:rPr/>
      </w:pPr>
      <w:r>
        <w:rPr>
          <w:color w:val="000000"/>
        </w:rPr>
        <w:t xml:space="preserve">3. Procedura wchodzi w życie z dniem 6.05.2020 i będzie obowiązywać do odwołania stanów zagrożenia koronawirusem (SARS-CoV-2) przez Ministerstwo Zdrowia, Ministerstwo Edukacji Narodowej oraz Głównego  Inspektora Sanitar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yrektor Przedszkola w Bukow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-/Maria  Ku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***</dc:creator>
  <dc:description/>
  <cp:keywords/>
  <dc:language>en-US</dc:language>
  <cp:lastModifiedBy>***</cp:lastModifiedBy>
  <dcterms:modified xsi:type="dcterms:W3CDTF">2020-05-19T06:32:00Z</dcterms:modified>
  <cp:revision>7</cp:revision>
  <dc:subject/>
  <dc:title>                                                                                                     Załącznik nr 3 do Zarządzenia nr 8/2020  </dc:title>
</cp:coreProperties>
</file>