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 PRZYZNANIE STYPENDIUM SZKOLNEGO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</w:t>
      </w:r>
    </w:p>
    <w:p>
      <w:pPr>
        <w:pStyle w:val="Heading"/>
        <w:rPr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miejscowość, data)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Do Wójta Gminy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BUKOWIEC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 (zakreślić właściwą kratkę)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rodzic ucznia</w:t>
      </w:r>
      <w:r>
        <w:rPr>
          <w:b/>
          <w:bCs/>
        </w:rPr>
        <w:t xml:space="preserve"> </w:t>
      </w:r>
      <w:r>
        <w:rPr/>
        <w:t xml:space="preserve">               pełnoletni  uczeń            dyrektor szkoły, ośrod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dotyczące osoby składającej wnios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  <w:t>(imię i nazwisko wnioskodawcy, dokładny adres, telefon kontaktowy, dodatkowo nazwa szkoły w przypadku, gdy wnioskodawcą jest dyrektor)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ane osobowe ucz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 ucznia 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SEL ucznia  ...................................... lub NIP ucznia   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 rodziców ucznia:</w:t>
      </w:r>
    </w:p>
    <w:p>
      <w:pPr>
        <w:pStyle w:val="Normal"/>
        <w:ind w:left="1440" w:hanging="0"/>
        <w:jc w:val="both"/>
        <w:rPr>
          <w:sz w:val="20"/>
        </w:rPr>
      </w:pPr>
      <w:r>
        <w:rPr/>
        <w:t xml:space="preserve">ojciec ................................................... matka................... 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i miejsce urodzenia ucznia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stałego  zameldowania ucznia:</w:t>
      </w:r>
    </w:p>
    <w:p>
      <w:pPr>
        <w:pStyle w:val="Normal"/>
        <w:ind w:left="1440" w:hanging="0"/>
        <w:jc w:val="both"/>
        <w:rPr/>
      </w:pPr>
      <w:r>
        <w:rPr/>
        <w:t xml:space="preserve">miejscowość: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zamieszkania uczni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iejscowość: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e o szkole/ kolegium:</w:t>
      </w:r>
    </w:p>
    <w:p>
      <w:pPr>
        <w:pStyle w:val="Normal"/>
        <w:ind w:left="1440" w:hanging="0"/>
        <w:jc w:val="both"/>
        <w:rPr/>
      </w:pPr>
      <w:r>
        <w:rPr/>
        <w:t>nazwa szkoły/ kolegium: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yp szkoły: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miejscowość: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: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elefon: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lasa: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</w:t>
      </w:r>
    </w:p>
    <w:p>
      <w:pPr>
        <w:pStyle w:val="Heading1"/>
        <w:jc w:val="both"/>
        <w:rPr/>
      </w:pPr>
      <w:r>
        <w:rPr/>
        <w:t xml:space="preserve">Dane uzasadniające przyznanie świadczenia pomocy materialnej </w:t>
      </w:r>
    </w:p>
    <w:p>
      <w:pPr>
        <w:pStyle w:val="Normal"/>
        <w:ind w:left="1080" w:hanging="0"/>
        <w:jc w:val="both"/>
        <w:rPr/>
      </w:pPr>
      <w:r>
        <w:rPr/>
        <w:t>Trudna sytuacja materialna wynikająca z niskich dochodów na osobę w rodzinie,      w szczególności w rodzinie występuje (wybrane uzasadnienie zaznaczyć i określić szczegółowo w wykropkowanym miejscu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ezrobocie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pełnosprawność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iężka lub długotrwała choroba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ielodzietność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>5.   brak umiejętności wypełniania funkcji opiekuńczo-wychowawczej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.....................................................................................................................................    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koholizm lub narkomania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dzina niepełna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stąpiło zdarzenie losowe........................................................................................</w:t>
      </w:r>
    </w:p>
    <w:p>
      <w:pPr>
        <w:pStyle w:val="Heading1"/>
        <w:jc w:val="both"/>
        <w:rPr/>
      </w:pPr>
      <w:r>
        <w:rPr/>
        <w:t>Oświadczenie o sytuacji rodzinnej i materialnej ucznia</w:t>
      </w:r>
    </w:p>
    <w:p>
      <w:pPr>
        <w:pStyle w:val="Normal"/>
        <w:ind w:left="1080" w:hanging="0"/>
        <w:jc w:val="both"/>
        <w:rPr/>
      </w:pPr>
      <w:r>
        <w:rPr/>
        <w:t>We wspólnym gospodarstwie pozostają niżej wymienione osoby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Źródła oraz kwota miesięcznego dochodu netto rodziny uzyskanego w miesiącu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przedzającym miesiąc złożenia wniosku (udokumentowane odpowiednim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świadczenie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za pracę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prowadzenia działalności gospodarczej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gospodarstwa rolnego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rodzinny i dodatki stałe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pielęgnacyjne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pielęgnacyjny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łe zasiłki z pomocy społecznej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okresowy z pomocy społecznej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rytury, renty inwalidzkie, rodzinne i socjalne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menty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iłek dla bezrobotnych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i mieszkaniowe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ypendia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ktyki...........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tytułu rodziny zastępczej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dochody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, że łączne dochody wszystkich członków mojej rodziny wspólnie      zamieszkującej i prowadzących wspólne gospodarstwo domowe wynosiły ......................zł,  co w przeliczeniu na 1 osobę stanowi............................... zł miesięcznie net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>Inne otrzymywane stypendia o charakterze socjalnym</w:t>
      </w:r>
    </w:p>
    <w:p>
      <w:pPr>
        <w:pStyle w:val="Normal"/>
        <w:ind w:left="1080" w:hanging="0"/>
        <w:jc w:val="both"/>
        <w:rPr/>
      </w:pPr>
      <w:r>
        <w:rPr/>
        <w:t>Czy uczeń otrzymuje inne stypendium o charakterze socjalnym ze środków publicznych? (jeżeli tak-wskazać jakie, okres na jaki przydzielono stypendium oraz kwotę otrzymywanego stypendium; jeżeli nie- wpisać nie otrzymuje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/>
        <w:t xml:space="preserve">Pożądana forma świadczenia pomocy materialnej inna niż forma pieniężna </w:t>
      </w:r>
    </w:p>
    <w:p>
      <w:pPr>
        <w:pStyle w:val="Normal"/>
        <w:ind w:left="1080" w:hanging="0"/>
        <w:jc w:val="both"/>
        <w:rPr/>
      </w:pPr>
      <w:r>
        <w:rPr/>
        <w:t>(wybraną formę określić szczegółowo w wykropkowanym miejscu)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ałkowite lub częściowe pokrycie kosztów udziału w zajęciach edukacyjnych         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 xml:space="preserve">(w tym wyrównawczych wykraczających poza zajęcia realizowane w szkole w    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ramach planu nauczania oraz udział w zajęciach edukacyjnych realizowanych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</w:t>
      </w:r>
      <w:r>
        <w:rPr/>
        <w:t>poza szkołą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  <w:r>
        <w:rPr/>
        <w:t>Zajęcia dydaktyczne, które będą opłacane ze stypendium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rodzaj zajęć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</w:t>
      </w:r>
      <w:r>
        <w:rPr/>
        <w:t>prowadzone przez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  <w:t xml:space="preserve">                                           </w:t>
      </w:r>
      <w:r>
        <w:rPr/>
        <w:t>(nazwa i adres podmiotu prowadzącego zajęcia)</w:t>
      </w:r>
    </w:p>
    <w:p>
      <w:pPr>
        <w:pStyle w:val="Normal"/>
        <w:tabs>
          <w:tab w:val="clear" w:pos="708"/>
          <w:tab w:val="left" w:pos="150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00" w:leader="none"/>
        </w:tabs>
        <w:jc w:val="both"/>
        <w:rPr/>
      </w:pPr>
      <w:r>
        <w:rPr/>
        <w:t>pomoc rzeczowa o charakterze edukacyjnym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(w tym w szczególności zakup podręczników i innych pomocy dydaktycznych i naukowych)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5" w:leader="none"/>
        </w:tabs>
        <w:jc w:val="both"/>
        <w:rPr/>
      </w:pPr>
      <w:r>
        <w:rPr/>
        <w:t>całkowite lub częściowe pokrycie kosztów związanych z pobieraniem nauki poza miejscem zamieszkania (dot. uczniów szkół ponadgimnazjalnych oraz słuchaczy kolegiów nauczycielskich, nauczycielskich kolegiów języków obcych i kolegiów pracowników służb społecznych)</w:t>
      </w:r>
    </w:p>
    <w:p>
      <w:pPr>
        <w:pStyle w:val="Normal"/>
        <w:tabs>
          <w:tab w:val="clear" w:pos="708"/>
          <w:tab w:val="left" w:pos="1005" w:leader="none"/>
        </w:tabs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świadczam, że zostałem/am poinformowany/na o obowiązku niezwłocznego powiadomienia Wójta Gminy Bukowiec o ustaniu przyczyn, które stanowiły podstawę przyznania stypendium szkol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świadczam, że zostałem/am poinformowany/na, iż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pinia dyrektora szkoły/ kolegium/ ośrodka</w:t>
      </w:r>
    </w:p>
    <w:p>
      <w:pPr>
        <w:pStyle w:val="Normal"/>
        <w:ind w:left="1080" w:hanging="0"/>
        <w:jc w:val="both"/>
        <w:rPr/>
      </w:pPr>
      <w:r>
        <w:rPr/>
        <w:t>(opinię zasięga wnioskodawca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.........................................................................................................................................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.............................................                                    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miejscowość, data)                                                      (podpis dyrektor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ind w:left="1080" w:hanging="0"/>
        <w:jc w:val="both"/>
        <w:rPr/>
      </w:pPr>
      <w:r>
        <w:rPr/>
        <w:t>Zaświadczenia o wysokości dochodów za miesiąc poprzedzający złożenie wniosku określone w pkt. IV od 1-16. W przypadku bezrobocia należy dołączyć zaświadczenie z Urzędu Pra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Świadomy odpowiedzialności karnej z art. 233 </w:t>
      </w:r>
      <w:r>
        <w:rPr>
          <w:rFonts w:cs="Lucida Console" w:ascii="Lucida Console" w:hAnsi="Lucida Console"/>
          <w:b/>
          <w:bCs/>
        </w:rPr>
        <w:t>§</w:t>
      </w:r>
      <w:r>
        <w:rPr>
          <w:b/>
          <w:bCs/>
        </w:rPr>
        <w:t xml:space="preserve"> 1 Kodeksu Karnego, w przypadku podania nieprawdziwych danych, oświadczam, że dane przedstawione są zgodne ze stanem faktycznym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W przypadku pozytywnego rozpatrzenia mego wniosku należną kwotę za wydatkowane środki pieniężne po przedstawieniu faktur i rachunków proszę przekazać na konto bankow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 w:cs="Tahoma"/>
          <w:sz w:val="23"/>
          <w:szCs w:val="23"/>
          <w:lang w:eastAsia="en-US" w:bidi="en-US"/>
        </w:rPr>
      </w:pPr>
      <w:r>
        <w:rPr>
          <w:rFonts w:eastAsia="Tahoma" w:cs="Tahoma"/>
          <w:sz w:val="23"/>
          <w:szCs w:val="23"/>
          <w:lang w:eastAsia="en-US" w:bidi="en-US"/>
        </w:rPr>
        <w:t>Nazwa Banku …………………………………………………………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/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5672" w:firstLine="709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5672" w:firstLine="709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2" w:firstLine="709"/>
        <w:jc w:val="both"/>
        <w:rPr>
          <w:rFonts w:eastAsia="Tahoma" w:cs="Tahoma"/>
          <w:sz w:val="18"/>
          <w:szCs w:val="18"/>
          <w:lang w:eastAsia="en-US" w:bidi="en-US"/>
        </w:rPr>
      </w:pPr>
      <w:r>
        <w:rPr>
          <w:rFonts w:eastAsia="Tahoma" w:cs="Tahoma"/>
          <w:sz w:val="18"/>
          <w:szCs w:val="18"/>
          <w:lang w:eastAsia="en-US" w:bidi="en-US"/>
        </w:rPr>
        <w:t>(data i  czytelny podpis Wnioskodawcy)</w:t>
      </w:r>
    </w:p>
    <w:p>
      <w:pPr>
        <w:pStyle w:val="Normal"/>
        <w:ind w:left="1080" w:hanging="0"/>
        <w:jc w:val="both"/>
        <w:rPr>
          <w:rFonts w:eastAsia="Tahoma" w:cs="Tahoma"/>
          <w:b/>
          <w:b/>
          <w:bCs/>
          <w:sz w:val="18"/>
          <w:szCs w:val="18"/>
          <w:lang w:eastAsia="en-US" w:bidi="en-US"/>
        </w:rPr>
      </w:pPr>
      <w:r>
        <w:rPr>
          <w:rFonts w:eastAsia="Tahoma" w:cs="Tahoma"/>
          <w:b/>
          <w:bCs/>
          <w:sz w:val="18"/>
          <w:szCs w:val="1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b/>
          <w:lang w:eastAsia="en-US" w:bidi="en-US"/>
        </w:rPr>
        <w:t>XI. Oświadczenie o wyrażeniu zgody na przetwarzanie danych osobowych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lang w:eastAsia="en-US" w:bidi="en-US"/>
        </w:rPr>
      </w:pPr>
      <w:r>
        <w:rPr>
          <w:rFonts w:eastAsia="Tahoma" w:cs="Tahoma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Wyrażam zgodę na przetwarzanie moich danych osobowych w postaci numeru telefonu, adresu zamieszkania adresu e-mail w celu podania informacji o przebiegu postępowania administracyjnego / w celu zawiadomienia o załatwieniu sprawy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 wyrażającej zgodę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Informujemy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Administratorem Danych Osobowych jest Kierownik Zespołu Obsługi Oświaty z siedzibą w Urzędzie Gminy przy ul. Dr Fl. Ceynowy 14, 86 – 122 Bukowiec, tel. 52/33 093 19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Inspektorem Ochrony Danych Osobowych jest P. Aneta Pokrzywińska, tel. 52/33 093 2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Celem przetwarzania danych osobowych jest</w:t>
      </w:r>
      <w:r>
        <w:rPr>
          <w:rFonts w:eastAsia="Tahoma" w:cs="Tahoma"/>
          <w:b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znanie stypendium szkolnego (świadczenie o charakterze socjalnym). Podstawą prawną przetwarzania danych osobowych jest art.90m ust.1 i </w:t>
      </w:r>
      <w:r>
        <w:rPr/>
        <w:t xml:space="preserve"> art. 90n ust.1-6</w:t>
      </w:r>
      <w:r>
        <w:rPr>
          <w:rFonts w:eastAsia="Tahoma" w:cs="Tahoma"/>
          <w:lang w:eastAsia="en-US" w:bidi="en-US"/>
        </w:rPr>
        <w:t xml:space="preserve"> </w:t>
      </w:r>
      <w:r>
        <w:rPr/>
        <w:t>ustawy z dnia 7 września 1991 roku o systemie oświaty ( Dz. U. z 2021 r. poz. 1915 z późn. zm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Dane osobowe będą przetwarzane na czas przedmiotowego postępowania</w:t>
      </w:r>
      <w:r>
        <w:rPr>
          <w:rFonts w:eastAsia="Tahoma" w:cs="Tahoma"/>
          <w:i/>
          <w:lang w:eastAsia="en-US" w:bidi="en-US"/>
        </w:rPr>
        <w:t xml:space="preserve">  </w:t>
      </w:r>
      <w:r>
        <w:rPr>
          <w:rFonts w:eastAsia="Tahoma" w:cs="Tahoma"/>
          <w:lang w:eastAsia="en-US"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eastAsia="Tahoma" w:cs="Tahoma"/>
          <w:iCs/>
          <w:lang w:eastAsia="en-US" w:bidi="en-US"/>
        </w:rPr>
        <w:t>instrukcji</w:t>
      </w:r>
      <w:r>
        <w:rPr>
          <w:rFonts w:eastAsia="Tahoma" w:cs="Tahoma"/>
          <w:lang w:eastAsia="en-US" w:bidi="en-US"/>
        </w:rPr>
        <w:t xml:space="preserve"> w sprawie organizacji i zakresu działania archiwów zakładowych (Dz. U. 2011 r. poz. 14 nr 67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38:00Z</dcterms:created>
  <dc:creator>ZOO</dc:creator>
  <dc:description/>
  <cp:keywords/>
  <dc:language>en-US</dc:language>
  <cp:lastModifiedBy>Grzegorz R</cp:lastModifiedBy>
  <cp:lastPrinted>2012-08-16T10:19:00Z</cp:lastPrinted>
  <dcterms:modified xsi:type="dcterms:W3CDTF">2021-12-29T10:46:00Z</dcterms:modified>
  <cp:revision>8</cp:revision>
  <dc:subject/>
  <dc:title>WNIOSEK O PRZYZNANIE STYPENDIUM SZKOLNEGO</dc:title>
</cp:coreProperties>
</file>