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          </w:t>
      </w:r>
      <w:r>
        <w:rPr/>
        <w:t>Załącznik Nr 1 do Regulaminu rekrutacji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dzieci do Przedszkola  w  Bukowcu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czynności w postępowaniu rekrutacyjnym i uzupełniającym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 Przedszkola w Bukowcu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4"/>
        <w:gridCol w:w="2595"/>
        <w:gridCol w:w="2579"/>
      </w:tblGrid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 postępowaniu rekrutacyjnym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 postępowaniu uzupełniającym</w:t>
            </w:r>
          </w:p>
        </w:tc>
      </w:tr>
      <w:tr>
        <w:trPr/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Przyjmowanie „Deklaracji o kontynuowaniu wychowania przedszkolnego”, składanych przez rodziców dzieci kontynuujących edukację przedszkolną 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pl-PL"/>
              </w:rPr>
              <w:t>(załącznik nr 2 do Regulaminu rekrutacji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 – 28.02.2023r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Przyjmowanie „Wniosków o przyjęcie do publicznego  przedszkola”, wraz z dokumentami potwierdzającymi spełnienie przez kandydata warunków lub kryteriów branych pod uwagę w postepowaniu rekrutacyjnym 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eastAsia="pl-PL"/>
              </w:rPr>
              <w:t>(załącznik nr 3 do Regulaminu rekrutacji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 - 31.03.2023r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0 - 18.05.2023r.</w:t>
            </w:r>
          </w:p>
        </w:tc>
      </w:tr>
      <w:tr>
        <w:trPr/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0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siedzenie Komisji Rekrutacyjnej.</w:t>
            </w:r>
          </w:p>
          <w:p>
            <w:pPr>
              <w:pStyle w:val="Standard"/>
              <w:spacing w:before="28" w:after="0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Weryfikacja przez komisję rekrutacyjną wniosków o przyjęcie do przedszkola  i dokumentów potwierdzających spełnienie przez kandydata warunków kryteriów branych pod uwagę w postepowaniu rekrutacyjnym 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3 – 06.04.2023 r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 r.</w:t>
            </w:r>
          </w:p>
        </w:tc>
      </w:tr>
      <w:tr>
        <w:trPr/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0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danie do publicznej wiadomości przez komisję rekrutacyjną „Listy kandydatów zakwalifikowanych i kandydatów  niezakwalifikowanych”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3 r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 r.</w:t>
            </w:r>
          </w:p>
        </w:tc>
      </w:tr>
      <w:tr>
        <w:trPr/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0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twierdzenie  przez rodziców kandydata  woli przyjęcia do przedszkola w postaci pisemnego oświadczenia.</w:t>
            </w:r>
          </w:p>
          <w:p>
            <w:pPr>
              <w:pStyle w:val="Standard"/>
              <w:spacing w:before="28" w:after="0"/>
              <w:rPr>
                <w:rFonts w:eastAsia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pl-PL"/>
              </w:rPr>
              <w:t>(załącznik nr 5 do Regulaminu rekrutacji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 - 14.04.2023 r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 – 26.05.2023 r.</w:t>
            </w:r>
          </w:p>
        </w:tc>
      </w:tr>
      <w:tr>
        <w:trPr/>
        <w:tc>
          <w:tcPr>
            <w:tcW w:w="4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0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danie do publicznej wiadomości przez komisję rekrutacyjną listy kandydatów przyjętych i kandydatów nieprzyjętych.</w:t>
            </w:r>
          </w:p>
          <w:p>
            <w:pPr>
              <w:pStyle w:val="Standard"/>
              <w:spacing w:before="28" w:after="0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 r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 r.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 odwoławcza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2647"/>
        <w:gridCol w:w="2491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 terminie 7 dni od dnia opublikowania list dzieci przyjętych i nieprzyjętych rodzice mogą wystąpić do komisji rekrutacyjnej z wnioskiem o sporządzenie uzasadnienia odmowy przyjęcia.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 terminie 5 dni od dnia wystąpienia rodzica kandydata z wnioskiem, o którym jest mowa w pkt.1 sporządza się uzasadnienie.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 terminie 7 dni od dnia otrzymania uzasadnienia rodzice mogą wnieść do dyrektora przedszkola odwołanie od rozstrzygnięcia komisji rekrutacyjnej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21.04.2023 r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6.2023 r.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0:00Z</dcterms:created>
  <dc:creator>Grzegorz</dc:creator>
  <dc:description/>
  <dc:language>en-US</dc:language>
  <cp:lastModifiedBy>Grzegorz R</cp:lastModifiedBy>
  <cp:lastPrinted>2023-02-16T15:11:00Z</cp:lastPrinted>
  <dcterms:modified xsi:type="dcterms:W3CDTF">2023-02-20T09:10:00Z</dcterms:modified>
  <cp:revision>2</cp:revision>
  <dc:subject/>
  <dc:title/>
</cp:coreProperties>
</file>