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>(miejscowość, data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imię i nazwisko Wnioskodawc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adres zamieszkani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świadczam, że moje dziecko …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będzie uczęszczało do przedszkola co najmniej  ….................................... godzin dzien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czytelny podpis Wnioskodawcy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Grzegorz</dc:creator>
  <dc:description/>
  <dc:language>en-US</dc:language>
  <cp:lastModifiedBy>Grzegorz R</cp:lastModifiedBy>
  <cp:lastPrinted>2017-04-14T12:48:00Z</cp:lastPrinted>
  <dcterms:modified xsi:type="dcterms:W3CDTF">2023-02-28T07:54:00Z</dcterms:modified>
  <cp:revision>2</cp:revision>
  <dc:subject/>
  <dc:title/>
</cp:coreProperties>
</file>