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..........................................</w:t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........                                                       </w:t>
      </w:r>
      <w:r>
        <w:rPr>
          <w:b/>
          <w:bCs/>
        </w:rPr>
        <w:t xml:space="preserve"> (miejscowość, data)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imię i nazwisko Wnioskodawcy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adres zamieszkani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Oświadczam, że moje dziecko …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iada rodzeństwo w Przedszkolu w Bukowc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Jestem świadoma/y odpowiedzialności karnej za złożenie fałszywego oświadc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Grzegorz</dc:creator>
  <dc:description/>
  <dc:language>en-US</dc:language>
  <cp:lastModifiedBy>Grzegorz R</cp:lastModifiedBy>
  <dcterms:modified xsi:type="dcterms:W3CDTF">2023-02-28T07:54:00Z</dcterms:modified>
  <cp:revision>2</cp:revision>
  <dc:subject/>
  <dc:title/>
</cp:coreProperties>
</file>