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…</w:t>
      </w:r>
      <w:r>
        <w:rPr/>
        <w:t>........…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                                                                   (miejscowość, data)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pieczęć  uczeln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ŚWIADCZENIE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Zaświadcza się, że Pani/ Pan ….............................................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mię i nazwisko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legitymujący się dowodem osobistym seria Nr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mieszkała/y …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kładny adres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pobiera naukę w systemie dziennym w  …............................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nazwa uczelni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pieczęć i podpis wystawi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6:00Z</dcterms:created>
  <dc:creator>Grzegorz</dc:creator>
  <dc:description/>
  <dc:language>en-US</dc:language>
  <cp:lastModifiedBy>Grzegorz R</cp:lastModifiedBy>
  <dcterms:modified xsi:type="dcterms:W3CDTF">2023-02-28T07:56:00Z</dcterms:modified>
  <cp:revision>2</cp:revision>
  <dc:subject/>
  <dc:title/>
</cp:coreProperties>
</file>