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Standard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pieczęć pracodawcy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ŚWIADCZENIE</w:t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imię i nazwisko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okładny adres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azwa zakładu pracy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pieczęć i podpis wystawiającego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Standard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pieczęć pracodawcy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ŚWIADCZENIE</w:t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imię i nazwisko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okładny adres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azwa zakładu pracy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od dnia …………………………………na podstawie umowy o pracę na czas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pieczęć i podpis wystawiającego</w:t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Uzytkownik</dc:creator>
  <dc:description/>
  <dc:language>en-US</dc:language>
  <cp:lastModifiedBy>Grzegorz R</cp:lastModifiedBy>
  <dcterms:modified xsi:type="dcterms:W3CDTF">2023-02-28T07:57:00Z</dcterms:modified>
  <cp:revision>2</cp:revision>
  <dc:subject/>
  <dc:title/>
</cp:coreProperties>
</file>