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i/>
          <w:iCs/>
        </w:rPr>
        <w:t>Załącznik nr 2 do regulaminu rekrutacj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</w:rPr>
        <w:t>dzieci do  Przedszkola w Bukowcu</w:t>
      </w:r>
    </w:p>
    <w:p>
      <w:pPr>
        <w:pStyle w:val="Normal"/>
        <w:rPr>
          <w:b/>
          <w:b/>
          <w:color w:val="000000"/>
        </w:rPr>
      </w:pPr>
      <w:r>
        <w:rPr/>
        <w:t xml:space="preserve">..........................................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Przed wypełnieniem proszę przeczytać całość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(pieczęć przedszkol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Uwaga:</w:t>
      </w:r>
      <w:r>
        <w:rPr>
          <w:i/>
          <w:color w:val="000000"/>
        </w:rPr>
        <w:t xml:space="preserve"> Kartę wypełniają rodzice lub opiekunowi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yrektorowi Przedszkola należy przedłożyć książeczkę zdrowia lub inny dokument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stwierdzający datę urodzenia dzieck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Wniosek o kontynuację edukacji przedszkol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twierdzam wolę kontynuacji edukacji przedszkolne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imię i nazwisko dziecka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r. .................................... w.......................................... PESEL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(data urodzenia)                            (miejsce urodzenia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Przedszkolu w Bukowcu  na ................ godzin dziennie i ............... posiłki od dnia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Adres zamieszkania dziec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 ………………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miejscowość-dzielnica, ulica, numer domu i mieszkania, kod pocztowy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. Dane rodziców/opiekunów dzieck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Imiona i nazwiska rodziców/opiekunów 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dres zamieszkania rodziców/opiekunów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 ………………………………….tel. domowy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Telefon do natychmiastowego kontaktu: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Matka :</w:t>
      </w:r>
      <w:r>
        <w:rPr>
          <w:color w:val="000000"/>
        </w:rPr>
        <w:t xml:space="preserve"> ……………………………………. </w:t>
      </w:r>
      <w:r>
        <w:rPr>
          <w:b/>
          <w:color w:val="000000"/>
        </w:rPr>
        <w:t xml:space="preserve">Ojciec : </w:t>
      </w:r>
      <w:r>
        <w:rPr>
          <w:color w:val="000000"/>
        </w:rPr>
        <w:t>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Oświadczenie rodziców/opiekunów o zatrudnieni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atka dziecka ........................................... oświadczam, że pracuje w 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imię i nazwisko)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w godzinach.................................. tel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w. inne informacje o czasie pracy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Ojciec dziecka ...................................... oświadczam, że pracuje w 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imię i nazwisko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.............................................. w godzinach...................... tel …………....................................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ew. inne informacje o czasie pracy..............................................................................................</w:t>
      </w:r>
    </w:p>
    <w:p>
      <w:pPr>
        <w:pStyle w:val="Normal"/>
        <w:rPr/>
      </w:pPr>
      <w:r>
        <w:rPr>
          <w:b/>
          <w:color w:val="000000"/>
        </w:rPr>
        <w:t>III. Dodatkowe informacje o dziecku i rodzinie mogące wpłynąć na funkcjonowanie dziecka w przedszkolu (stan zdrowia, ewentualne potrzeby specjalne itp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bookmarkStart w:id="0" w:name="2"/>
      <w:bookmarkEnd w:id="0"/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Inne uwagi, propozycje, sugestie</w:t>
      </w:r>
      <w:r>
        <w:rPr>
          <w:color w:val="00000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IV. Oświadczenie o pobycie dziecka w przedszkol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/y, że dziecko będzie korzystać z opieki przedszkola w danym roku szkolnym w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godzinach .................... i zobowiązujemy się do regularnego ponoszenia kosztów żywienia oraz części kosztów pobytu dziecka w przedszkolu zgodnie z aktualnymi regulacjami obowiązującymi w tej spraw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. Oświadczenie o odbieraniu dziecka z przedszko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świadczam/y, że w przypadku przyjęcia mojego dziecka do przedszkola dołączę pisem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oważnienie dla osób, które poza nami będą mogły odebrać dziecko z przedszkol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kowiec, dnia ..........................       ...............................                      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podpis matki                                   podpis oj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. Informacje dotyczące ochrony danych osobow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m/y zgodę na zbieranie, przetwarzanie i wykorzystanie w celach związanych z przyjęciem i pobytem w przedszkolu naszego dziecka, danych osobowych naszych i dziecka oraz upoważnionych do odbioru dziecka osób, przez Dyrektora Przedszkola zgodnie z ustawa z dnia 29 sierpnia 1997 r. o ochronie danych osob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kowiec, dnia ..........................       ...............................                      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podpis matki                                   podpis oj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Decyzja Dyrektora Przedszkol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yrektor w dniu 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kwalifikował dziecko do Przedszkola w Bukowcu na ....................... godzin pobytu dzienni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 ................ posiłki od dnia 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e zakwalifikował dziecka z powodu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Podpis Dyrektora Przedszkol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9:00Z</dcterms:created>
  <dc:creator>---</dc:creator>
  <dc:description/>
  <cp:keywords/>
  <dc:language>en-US</dc:language>
  <cp:lastModifiedBy>Grzegorz</cp:lastModifiedBy>
  <cp:lastPrinted>2016-02-16T13:58:00Z</cp:lastPrinted>
  <dcterms:modified xsi:type="dcterms:W3CDTF">2016-02-26T12:35:00Z</dcterms:modified>
  <cp:revision>3</cp:revision>
  <dc:subject/>
  <dc:title/>
</cp:coreProperties>
</file>