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, dnia……………………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  <w:vertAlign w:val="superscript"/>
        </w:rPr>
        <w:t>pieczęć pracodaw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Zaświadcza się, że Pani/Pan 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jest zatrudniona/w w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nazwa zakładu pra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d dnia …………………………………  na podstawie umowy o pracę na czas…………………………....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pieczęć i podpis wystawiająceg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, dnia……………………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  <w:vertAlign w:val="superscript"/>
        </w:rPr>
        <w:t>pieczęć pracodaw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Zaświadcza się, że Pani/Pan 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jest zatrudniona/w w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nazwa zakładu pra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d dnia …………………………………na podstawie umowy o pracę na czas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pieczęć i podpis wystawiająceg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1:00Z</dcterms:created>
  <dc:creator>Uzytkownik</dc:creator>
  <dc:description/>
  <dc:language>en-US</dc:language>
  <cp:lastModifiedBy>Uzytkownik</cp:lastModifiedBy>
  <dcterms:modified xsi:type="dcterms:W3CDTF">2011-01-20T08:32:00Z</dcterms:modified>
  <cp:revision>1</cp:revision>
  <dc:subject/>
  <dc:title/>
</cp:coreProperties>
</file>