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…</w:t>
      </w:r>
      <w:r>
        <w:rPr/>
        <w:t>............................., dnia.........................</w:t>
      </w:r>
    </w:p>
    <w:p>
      <w:pPr>
        <w:pStyle w:val="Normal"/>
        <w:rPr>
          <w:sz w:val="18"/>
          <w:szCs w:val="18"/>
        </w:rPr>
      </w:pPr>
      <w:r>
        <w:rPr/>
        <w:t>…</w:t>
      </w:r>
      <w:r>
        <w:rPr/>
        <w:t>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pieczęć  uczel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ZAŚWIADCZENI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>Zaświadcza się, że Pani/ Pan …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imię i nazwisko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gitymujący się dowodem osobistym seria Nr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  <w:szCs w:val="24"/>
        </w:rPr>
        <w:t>zamieszkała/y 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dokładny adres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>pobiera naukę w systemie dziennym w  …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 xml:space="preserve">nazwa uczelni  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 xml:space="preserve">pieczęć i podpis wystawiająceg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33:48Z</dcterms:created>
  <dc:creator/>
  <dc:description/>
  <dc:language>en-US</dc:language>
  <cp:lastModifiedBy/>
  <dcterms:modified xsi:type="dcterms:W3CDTF">2016-02-16T13:40:08Z</dcterms:modified>
  <cp:revision>1</cp:revision>
  <dc:subject/>
  <dc:title/>
</cp:coreProperties>
</file>