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Arial" w:hAnsi="Arial"/>
          <w:b/>
          <w:bCs/>
          <w:iCs/>
        </w:rPr>
        <w:t xml:space="preserve">WNIOSEK O PRZYJĘCIE DZIECKA DO PRZEDSZKOLA W PRZYSIERSKU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2014/2015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Czas  pracy przedszkola    </w:t>
      </w:r>
      <w:r>
        <w:rPr>
          <w:rFonts w:cs="Arial" w:ascii="Arial" w:hAnsi="Arial"/>
          <w:b/>
          <w:bCs/>
          <w:u w:val="single"/>
        </w:rPr>
        <w:t>od 6.30 do 15.00.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liczby godzin pobytu dziecka w przedszkolu nie będzie brana pod uwagę przy rekrutacji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zieci do przedszkola.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197"/>
        <w:gridCol w:w="2207"/>
      </w:tblGrid>
      <w:tr>
        <w:trPr>
          <w:trHeight w:val="60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przyjęcie dziecka do przedszkola wg następujących godzin pobytu dziecka w przedszkola</w:t>
            </w:r>
          </w:p>
        </w:tc>
      </w:tr>
      <w:tr>
        <w:trPr>
          <w:trHeight w:val="3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eklarowana liczba godzin pobytu dziecka*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programow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z.8.00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13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odzin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odz. powyżej podstawy programowe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z …....do godz..........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odzin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odz. powyżej podstawy program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odz. powyżej podstawy program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godz. powyżej podstawy program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godz. ….... do godz..........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z........do godz.....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z.........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......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odz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godz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godzi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700"/>
      </w:tblGrid>
      <w:tr>
        <w:trPr>
          <w:trHeight w:val="244" w:hRule="atLeast"/>
        </w:trPr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98"/>
      </w:tblGrid>
      <w:tr>
        <w:trPr>
          <w:trHeight w:val="253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400"/>
      </w:tblGrid>
      <w:tr>
        <w:trPr>
          <w:trHeight w:val="2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11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rt. 20c ust. 2 ustawy z dnia 7 września 1991 r. o systemie oświaty (Dz.U. z 2004 r. nr 256,                          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Kandydaci, których rodzeństwo jest już przyjęte do danego przedszkola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  <w:t>Aktywność zawodowa obu rodziców bądź prawnych opiekunów (oboje pracujący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ałącznik: zaświadczenia o zatrudnieniu lub oświadczenie o prowadzeniu działalności gospodarczej uwzględnieniem nr NIP i REGON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 *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 Odpowiedzialność karna z art. 233 § 1 k. k 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przedszkola należy oddać w przedszkolu wraz z dokumentami potwierdzającymi spełnienie przez kandydata w/w kryteriów do 28.03.2014r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CYZJA KOMISJI KWALIFIKACYJN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kwalifikacyjna na posiedzeniu w dniu 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akwalifikowała w/w dziecko do przedszkola od 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Nie zakwalifikowała dziecka z powodu ……………………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podpisy Przewodniczącego Komisji i Członków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86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13302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6:00Z</dcterms:created>
  <dc:creator>Przedszkole</dc:creator>
  <dc:description/>
  <cp:keywords/>
  <dc:language>en-US</dc:language>
  <cp:lastModifiedBy>Przedszkole</cp:lastModifiedBy>
  <cp:lastPrinted>2014-02-25T11:38:00Z</cp:lastPrinted>
  <dcterms:modified xsi:type="dcterms:W3CDTF">2014-02-28T08:41:00Z</dcterms:modified>
  <cp:revision>10</cp:revision>
  <dc:subject/>
  <dc:title>WNIOSEK O PRZYJĘCIE DZIECKA DO PRZEDSZKOLA W BUKOWCU </dc:title>
</cp:coreProperties>
</file>