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ZASADY PRZYJMOWANIA  DZIECI  DO  PUBLICZNYCH      PRZEDSZKOLI  PROWADZONYCH  PRZEZ  GMINĘ BUKOWIEC</w:t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>NA ROK  SZKOLNY  2014/15</w:t>
      </w:r>
    </w:p>
    <w:p>
      <w:pPr>
        <w:pStyle w:val="Normal"/>
        <w:spacing w:lineRule="atLeast" w:line="10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O przyjęciu dziecka (zwanego też dalej kandydatem) do przedszkola publicznego prowadzonego przez Gminę Bukowiec (dalej zwanego przedszkolem) decyduje dyrektor po przeprowadzeniu postępowania rekrutacyjnego(wg wewnętrznego regulaminu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Postępowanie rekrutacyjne dotyczy przyjęcia do przedszkola dzieci zamieszkałych na obszarze gminy Bukowiec w wieku od 3 do 6 lat - urodzonych po 30 czerwca 2008 r. Dzieci 5 i 6 letnie przyjmowane są  w pierwszej kolejności (do Przedszkola w Bukowcu z obwodu SP w Bukowcu, do Przedszkola w Przysiersku z obwodu SP Przysiersk, do oddziału przedszkolnego przy SP w  Różannie z obwodu tej szkoły). W szczególnie uzasadnionych przypadkach przedszkole może przyjąć dziecko w wieku od 2,5 roku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Postępowanie rekrutacyjne jest prowadzone na wniosek rodzica (opiekuna prawnego) kandydata (do pobrania w danym przedszkolu).</w:t>
      </w:r>
    </w:p>
    <w:p>
      <w:pPr>
        <w:pStyle w:val="ListParagraph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/>
        </w:rPr>
        <w:t xml:space="preserve">W przypadku większej ilości kandydatów z obszaru Gminy Bukowiec, niż liczba wolnych miejsc w danym przedszkolu na pierwszym etapie postępowania rekrutacyjnego są brane pod uwagę łącznie następujące kryteria mające jednakową wartość – </w:t>
      </w:r>
      <w:r>
        <w:rPr>
          <w:rFonts w:eastAsia="Times New Roman"/>
          <w:b/>
        </w:rPr>
        <w:t>1 pkt</w:t>
      </w:r>
      <w:r>
        <w:rPr>
          <w:rFonts w:eastAsia="Times New Roman"/>
        </w:rPr>
        <w:t>:</w:t>
      </w:r>
    </w:p>
    <w:p>
      <w:pPr>
        <w:pStyle w:val="ListParagraph"/>
        <w:spacing w:lineRule="atLeast" w:line="100"/>
        <w:ind w:left="0" w:hanging="0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/>
        </w:rPr>
        <w:t>1)  wielodzietność rodziny kandydata (rodzina wychowująca troje i więcej dzieci),</w:t>
      </w:r>
    </w:p>
    <w:p>
      <w:pPr>
        <w:pStyle w:val="ListParagraph"/>
        <w:spacing w:lineRule="atLeast" w:line="100"/>
        <w:rPr>
          <w:rFonts w:eastAsia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2)  niepełnosprawność kandydata,</w:t>
      </w:r>
    </w:p>
    <w:p>
      <w:pPr>
        <w:pStyle w:val="ListParagraph"/>
        <w:spacing w:lineRule="atLeast" w:line="100"/>
        <w:rPr>
          <w:rFonts w:eastAsia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3)  niepełnosprawność jednego z rodziców kandydata,</w:t>
      </w:r>
    </w:p>
    <w:p>
      <w:pPr>
        <w:pStyle w:val="ListParagraph"/>
        <w:spacing w:lineRule="atLeast" w:line="100"/>
        <w:rPr>
          <w:rFonts w:eastAsia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4)  niepełnosprawność obojga rodziców kandydata,</w:t>
      </w:r>
    </w:p>
    <w:p>
      <w:pPr>
        <w:pStyle w:val="ListParagraph"/>
        <w:spacing w:lineRule="atLeast" w:line="100"/>
        <w:rPr>
          <w:rFonts w:eastAsia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5)  niepełnosprawność rodzeństwa kandydata,</w:t>
      </w:r>
    </w:p>
    <w:p>
      <w:pPr>
        <w:pStyle w:val="ListParagraph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6)  samotne wychowywanie kandydata w rodzinie,</w:t>
      </w:r>
    </w:p>
    <w:p>
      <w:pPr>
        <w:pStyle w:val="ListParagraph"/>
        <w:spacing w:lineRule="atLeast" w:line="100"/>
        <w:rPr>
          <w:rFonts w:eastAsia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7) objęcie kandydata piecza zastępczą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Na potwierdzenie spełnienia kryteriów, o których mowa w pkt.4 do wniosku dołącza się odpowiednio:</w:t>
      </w:r>
    </w:p>
    <w:p>
      <w:pPr>
        <w:pStyle w:val="ListParagraph"/>
        <w:numPr>
          <w:ilvl w:val="0"/>
          <w:numId w:val="2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oświadczenie o wielodzietności rodziny kandydata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 późn.zm.)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orzeczenie o niepełnosprawności lub o stopniu niepełnosprawności lub orzeczenie równoważne w rozumieniu przepisów ustawy z dnia 27 sierpnia 1997 r. rehabilitacji zawodowej i społecznej oraz zatrudnianiu osób niepełnosprawnych (Dz.U. z 2011 r. nr 127, poz. 721 z późn.zm.)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prawomocny wyrok sądu rodzinnego orzekający rozwód lub separację lub akt zgonu oraz oświadczenie o samotnym wychowywaniu dziecka oraz niewychowywaniu żadnego dziecka wspólnie z jego rodzicem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dokument potwierdzający objęcie dziecka pieczą zastępczą zgodnie </w:t>
      </w:r>
    </w:p>
    <w:p>
      <w:pPr>
        <w:pStyle w:val="ListParagraph"/>
        <w:spacing w:lineRule="atLeast" w:line="100"/>
        <w:ind w:left="1260" w:hanging="0"/>
        <w:jc w:val="both"/>
        <w:rPr>
          <w:rFonts w:eastAsia="Times New Roman"/>
        </w:rPr>
      </w:pPr>
      <w:r>
        <w:rPr>
          <w:rFonts w:eastAsia="Times New Roman"/>
        </w:rPr>
        <w:t>z ustawą z dnia 9 czerwca 2011 r. o wspieraniu rodziny i systemie pieczy zastępczej (Dz.U. z 2013 r. poz.135).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W przypadku równorzędnych wyników uzyskanych na pierwszym etapie postepowania rekrutacyjnego lub jeżeli po zakończeniu tego etapu dane przedszkole dysponuje wolnymi miejscami, przeprowadza się drugi etap postępowania.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eastAsia="Times New Roman"/>
        </w:rPr>
      </w:pPr>
      <w:r>
        <w:rPr>
          <w:rFonts w:eastAsia="Times New Roman"/>
        </w:rPr>
        <w:t>W drugim etapie postę</w:t>
      </w:r>
      <w:bookmarkStart w:id="0" w:name="_GoBack"/>
      <w:bookmarkEnd w:id="0"/>
      <w:r>
        <w:rPr>
          <w:rFonts w:eastAsia="Times New Roman"/>
        </w:rPr>
        <w:t>powania rekrutacyjnego, o którym mowa w pkt 6 brane są pod uwagę następujące kryteria o przyporządkowanej wartości punktowej: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/>
        </w:rPr>
        <w:t xml:space="preserve">kandydaci, których rodzeństwo jest już przyjęte do danego przedszkola - </w:t>
      </w:r>
      <w:r>
        <w:rPr>
          <w:rFonts w:eastAsia="Times New Roman"/>
          <w:b/>
        </w:rPr>
        <w:t>2 pkt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>
          <w:rFonts w:eastAsia="Times New Roman"/>
        </w:rPr>
        <w:t xml:space="preserve">aktywność zawodowa obu rodziców bądź prawnych opiekunów (oboje pracujący) – </w:t>
      </w:r>
      <w:r>
        <w:rPr>
          <w:rFonts w:eastAsia="Times New Roman"/>
          <w:b/>
        </w:rPr>
        <w:t>2 pkt,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twierdzeniem spełnienia kryterium, o których mowa w pkt 7 ppkt 2 jest odpowiednio oświadczenie o zatrudnieniu na podstawie umowy o pracę lub oświadczenie o wykonywaniu pracy w ramach umowy cywilno-prawnej lub oświadczenie o prowadzeniu działalności gospodarczej z uwzględnieniem nr NIP I REG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 zgodą organu prowadzącego w trzecim etapie rekrutacji do przedszkola mogą być przyjęci kandydaci zamieszkali poza obszarem gminy, jeżeli po przeprowadzeniu postepowania rekrutacyjnego, o którym mowa w pkt 6 dane przedszkole dysponuje nadal wolnymi miejscam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przypadku większej liczby kandydatów zamieszkałych poza obszarem gminy Bukowiec, ubiegających się o przyjęcie do publicznego przedszkola kryteria określone w pkt 4 i pkt 7 stosuje się odpowiedni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odzice dzieci przyjętych do danego przedszkola w roku szkolnym 2013/14 składają na kolejny rok deklarację o kontynuowaniu wychowania przedszkolnego w tym przedszkolu, w terminie do </w:t>
      </w:r>
      <w:r>
        <w:rPr>
          <w:b/>
        </w:rPr>
        <w:t>7 dni</w:t>
      </w:r>
      <w:r>
        <w:rPr/>
        <w:t xml:space="preserve"> poprzedzających termin rozpoczęcia postepowania rekrutacyjneg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ekrutacja do publicznych przedszkoli w gminie Bukowiec na rok szkolny 2014/15 odbędzie się w terminie </w:t>
      </w:r>
      <w:r>
        <w:rPr>
          <w:b/>
        </w:rPr>
        <w:t>od 3 do 28 marca 2014 r.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sprawach nie uregulowanych w niniejszych zasadach mają zastosowanie przepisy wynikające z ustawy o systemie oświaty oraz przepisy innych ustaw i aktów prawnych wydanych na ich podstawi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sady rekrutacji zostały uzgodnione pomiędzy dyrektorami publicznych przedszkoli, a Wójtem Gminy Bukowiec i na ich podstawie dyrektorzy przedszkoli przygotowują szczegółowy regulamin rekrutacji do danego przedszkola oraz niezbędne dokumenty jakie muszą złożyć rodzice (prawni opiekunowie) kandydata do danego przedszko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zczegółowy regulamin rekrutacji dyrektor przedszkola umieszcza w miejscu ogólnie dostępnym w przedszkolu na tablicy ogłoszeń i stronie internetowej BIP danego przedszkola (</w:t>
      </w:r>
      <w:hyperlink r:id="rId2">
        <w:r>
          <w:rPr>
            <w:rStyle w:val="InternetLink"/>
          </w:rPr>
          <w:t>http://oswiata.bukowiec.pl/</w:t>
        </w:r>
      </w:hyperlink>
      <w:r>
        <w:rPr/>
        <w:t>).</w:t>
      </w:r>
    </w:p>
    <w:p>
      <w:pPr>
        <w:pStyle w:val="Normal"/>
        <w:jc w:val="right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Wójt Gminy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Cs w:val="22"/>
        </w:rPr>
        <w:t xml:space="preserve"> </w:t>
      </w:r>
      <w:r>
        <w:rPr>
          <w:rFonts w:eastAsia="Calibri"/>
          <w:b/>
          <w:i/>
          <w:szCs w:val="22"/>
        </w:rPr>
        <w:t>mgr Adam Liczn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9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wiata.buk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6:00Z</dcterms:created>
  <dc:creator>Przedszkole</dc:creator>
  <dc:description/>
  <cp:keywords/>
  <dc:language>en-US</dc:language>
  <cp:lastModifiedBy>Przedszkole</cp:lastModifiedBy>
  <cp:lastPrinted>2014-02-28T09:43:00Z</cp:lastPrinted>
  <dcterms:modified xsi:type="dcterms:W3CDTF">2014-02-28T08:51:00Z</dcterms:modified>
  <cp:revision>7</cp:revision>
  <dc:subject/>
  <dc:title>ZASADY PRZYJMOWANIA  DZIECI  DO  PUBLICZNYCH      PRZEDSZKOLI  PROWADZONYCH  PRZEZ  GMINĘ BUKOWIEC</dc:title>
</cp:coreProperties>
</file>